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2260" w:hanging="0"/>
        <w:rPr/>
      </w:pPr>
      <w:r>
        <w:rPr>
          <w:rFonts w:eastAsia="Arial" w:cs="Arial" w:ascii="Arial" w:hAnsi="Arial"/>
          <w:sz w:val="14"/>
        </w:rPr>
        <w:t>(ime i prezime – naziv pravne osob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(OIB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a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kao </w:t>
      </w:r>
      <w:r>
        <w:rPr>
          <w:rFonts w:eastAsia="Arial" w:cs="Arial" w:ascii="Arial" w:hAnsi="Arial"/>
          <w:b/>
        </w:rPr>
        <w:t>prodavatelj</w:t>
      </w:r>
      <w:r>
        <w:rPr>
          <w:rFonts w:eastAsia="Arial" w:cs="Arial" w:ascii="Arial" w:hAnsi="Arial"/>
        </w:rPr>
        <w:t xml:space="preserve"> (u daljnjem tekstu: prodavatelj) i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2260" w:hanging="0"/>
        <w:rPr/>
      </w:pPr>
      <w:r>
        <w:rPr>
          <w:rFonts w:eastAsia="Arial" w:cs="Arial" w:ascii="Arial" w:hAnsi="Arial"/>
          <w:sz w:val="14"/>
        </w:rPr>
        <w:t>(ime i prezime – naziv pravne osob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(OIB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Adresa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  <w:tab w:val="left" w:pos="866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kao </w:t>
      </w:r>
      <w:r>
        <w:rPr>
          <w:rFonts w:eastAsia="Arial" w:cs="Arial" w:ascii="Arial" w:hAnsi="Arial"/>
          <w:b/>
        </w:rPr>
        <w:t>kupac</w:t>
      </w:r>
      <w:r>
        <w:rPr>
          <w:rFonts w:eastAsia="Arial" w:cs="Arial" w:ascii="Arial" w:hAnsi="Arial"/>
        </w:rPr>
        <w:t xml:space="preserve"> (u daljnjem tekstu: kupac) zaključili su d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vaj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GOVOR O KUPOPRODAJI MOTORNOG VOZIL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rodavatelj prodaje kupcu motorno vozil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7626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45pt" to="453.4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142240</wp:posOffset>
                </wp:positionV>
                <wp:extent cx="0" cy="3365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11.2pt" to="409.1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0" cy="6667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0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142240</wp:posOffset>
                </wp:positionV>
                <wp:extent cx="0" cy="666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2pt" to="62.1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142240</wp:posOffset>
                </wp:positionV>
                <wp:extent cx="0" cy="6667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.2pt" to="242.1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6275</wp:posOffset>
                </wp:positionH>
                <wp:positionV relativeFrom="paragraph">
                  <wp:posOffset>142240</wp:posOffset>
                </wp:positionV>
                <wp:extent cx="0" cy="666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1.2pt" to="453.25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75615</wp:posOffset>
                </wp:positionV>
                <wp:extent cx="576262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7.45pt" to="453.45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805815</wp:posOffset>
                </wp:positionV>
                <wp:extent cx="576262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3.45pt" to="453.45pt,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rka vozil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j šasij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40"/>
        <w:gridCol w:w="1180"/>
      </w:tblGrid>
      <w:tr>
        <w:trPr>
          <w:trHeight w:val="249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prometu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premnina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motora [cm³]</w:t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arsk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ka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26" w:gutter="0" w:header="0" w:top="1440" w:footer="0" w:bottom="0"/>
          <w:cols w:num="2" w:equalWidth="false" w:sep="false">
            <w:col w:w="4180" w:space="720"/>
            <w:col w:w="4140"/>
          </w:cols>
          <w:formProt w:val="false"/>
          <w:textDirection w:val="lrTb"/>
          <w:docGrid w:type="default" w:linePitch="360" w:charSpace="0"/>
        </w:sectPr>
      </w:pP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180"/>
      </w:tblGrid>
      <w:tr>
        <w:trPr>
          <w:trHeight w:val="205" w:hRule="atLeast"/>
        </w:trPr>
        <w:tc>
          <w:tcPr>
            <w:tcW w:w="6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rodajna cijena vozila iz članka 1. ugovorena je u iznosu o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5"/>
              <w:ind w:left="7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€</w:t>
            </w:r>
          </w:p>
        </w:tc>
      </w:tr>
      <w:tr>
        <w:trPr>
          <w:trHeight w:val="271" w:hRule="atLeast"/>
        </w:trPr>
        <w:tc>
          <w:tcPr>
            <w:tcW w:w="6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kuna.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ac je iznos iz članka 2. isplatio prodavatelju u cijelosti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80"/>
        <w:ind w:righ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avatelj jamči da je vozilo njegovo vlasništvo te da nije opterećeno ovrhom, zabilježbom ili drugim teretom u korist treće osobe.</w:t>
      </w:r>
    </w:p>
    <w:p>
      <w:pPr>
        <w:pStyle w:val="Normal"/>
        <w:spacing w:lineRule="exact" w:line="1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80"/>
        <w:ind w:righ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ac je pregledao vozilo, kupuje ga po viđenju i nema nikakvih prigovora glede kvalitete vozila i prodajne cijene.</w:t>
      </w:r>
    </w:p>
    <w:p>
      <w:pPr>
        <w:pStyle w:val="Normal"/>
        <w:spacing w:lineRule="exact" w:line="1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80"/>
        <w:ind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ac stupa u posjed vozila odmah po zaključivanju ovog ugovora te isplati iz članka 3. Uz vozilo, prodavatelj predaje kupcu sljedeće stvari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Npr. prometna dozvola, registarske pločice, ključevi...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ez i ostale troškove prijenosa snosi kupac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52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govorne strane prihvaćaju prava i obveze iz ovog ugovora. U slučaju nemogućnosti sporazumnog rješavanja sporova iz ovog ugovora, ugovorne strane prihvaćaju mjesnu nadležno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rPr/>
      </w:pPr>
      <w:r>
        <w:rPr>
          <w:rFonts w:eastAsia="Arial" w:cs="Arial" w:ascii="Arial" w:hAnsi="Arial"/>
        </w:rPr>
        <w:t>suda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560" w:hanging="0"/>
        <w:rPr/>
      </w:pPr>
      <w:r>
        <w:rPr>
          <w:rFonts w:eastAsia="Arial" w:cs="Arial" w:ascii="Arial" w:hAnsi="Arial"/>
        </w:rPr>
        <w:t>Prodavatel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Kupa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1268730</wp:posOffset>
            </wp:positionV>
            <wp:extent cx="5905500" cy="1350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BESPLATNI auto moto oglasnik</w:t>
      </w:r>
    </w:p>
    <w:sectPr>
      <w:type w:val="continuous"/>
      <w:pgSz w:w="11906" w:h="16838"/>
      <w:pgMar w:left="1440" w:right="14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